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eastAsia="Calibri"/>
          <w:b/>
          <w:bCs/>
          <w:sz w:val="28"/>
          <w:szCs w:val="28"/>
        </w:rPr>
        <w:br/>
      </w:r>
      <w:r>
        <w:rPr>
          <w:rFonts w:eastAsia="Calibri"/>
          <w:b/>
          <w:sz w:val="28"/>
          <w:szCs w:val="28"/>
        </w:rPr>
        <w:t xml:space="preserve"> Марьевская средняя общеобразовательная школа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63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234" w:hanging="2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СМОТРЕНО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заседании педагогического совета  МБОУ Марьевской СОШ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 № 1 от  27.08.2020г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2"/>
                <w:szCs w:val="22"/>
                <w:lang w:eastAsia="ar-SA"/>
              </w:rPr>
              <w:t>Председатель педагогического совета: ___________ В.Н.Быкадор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арьевской СОШ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  <w:lang w:eastAsia="ar-SA"/>
              </w:rPr>
              <w:t>В.Н.Быкадоро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каз  № 77 от </w:t>
            </w:r>
            <w:r>
              <w:rPr>
                <w:sz w:val="22"/>
                <w:szCs w:val="22"/>
                <w:lang w:eastAsia="ar-SA"/>
              </w:rPr>
              <w:t>28.08.202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51"/>
        <w:widowControl/>
        <w:jc w:val="center"/>
        <w:rPr>
          <w:rStyle w:val="FontStyle11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Style w:val="FontStyle11"/>
          <w:sz w:val="40"/>
          <w:szCs w:val="40"/>
        </w:rPr>
        <w:t xml:space="preserve">об организации питания обучающихся </w:t>
      </w:r>
    </w:p>
    <w:p>
      <w:pPr>
        <w:pStyle w:val="Style51"/>
        <w:widowControl/>
        <w:jc w:val="center"/>
        <w:rPr/>
      </w:pPr>
      <w:r>
        <w:rPr>
          <w:rStyle w:val="FontStyle11"/>
          <w:sz w:val="40"/>
          <w:szCs w:val="40"/>
        </w:rPr>
        <w:t xml:space="preserve">1-11 классов в МБОУ Марьевской СОШ </w:t>
      </w:r>
    </w:p>
    <w:p>
      <w:pPr>
        <w:pStyle w:val="Normal"/>
        <w:spacing w:lineRule="auto" w:line="360"/>
        <w:jc w:val="center"/>
        <w:rPr>
          <w:rStyle w:val="FontStyle11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Хмы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/>
        <w:autoSpaceDE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1. Положение об организации питания обучающихся 1-11 классов в МБОУ Марьевской СОШ (далее – Положение) разработано на основе Федерального закона Российской Федерации от 29.12.2012  № 273-ФЗ</w:t>
      </w:r>
      <w:r>
        <w:rPr>
          <w:bCs/>
          <w:color w:val="000000"/>
          <w:shd w:fill="FFFFFF" w:val="clear"/>
        </w:rPr>
        <w:t xml:space="preserve"> (ред. от 31.07.2020) «Об </w:t>
      </w:r>
      <w:r>
        <w:rPr>
          <w:bCs/>
          <w:shd w:fill="FFFFFF" w:val="clear"/>
        </w:rPr>
        <w:t xml:space="preserve">образовании в Российской Федерации», </w:t>
      </w:r>
      <w:r>
        <w:rPr/>
        <w:t>Федерального закона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ст. 12 ч. 3 Областного закона от 23.09.2020 № 361-ЗС «О внесении изменений в Областной закон «Об образовании в Ростов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2. Положение устанавливает порядок организации питания, в том числе  расходования бюджетных средств  на организацию горячего питания обучающихся 1-4 классов за счет средств федерального, областного и местного бюджетов, а также организацию питания обучающихся 5-11 классов муниципальных бюджетных общеобразовательных учреждений района из малоимущих семей, составляющих льготную категорию обучающихс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2"/>
        <w:rPr/>
      </w:pPr>
      <w:r>
        <w:rPr>
          <w:bCs/>
        </w:rPr>
        <w:t>1.3. Основными задачами при организации питания обучающихся являютс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bCs/>
        </w:rPr>
        <w:t xml:space="preserve">– </w:t>
      </w:r>
      <w:r>
        <w:rPr>
          <w:bCs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пропаганда принципов здорового и полноценного пит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2"/>
        <w:rPr/>
      </w:pPr>
      <w:r>
        <w:rPr>
          <w:bCs/>
        </w:rPr>
        <w:t>1.4. Настоящее Положение опреде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общие принципы организации питания обучающихся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bCs/>
        </w:rPr>
        <w:t xml:space="preserve">– </w:t>
      </w:r>
      <w:r>
        <w:rPr>
          <w:bCs/>
        </w:rPr>
        <w:t xml:space="preserve">порядок организации питания в </w:t>
      </w:r>
      <w:r>
        <w:rPr/>
        <w:t>МБОУ Марьевской СОШ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</w:rPr>
      </w:pPr>
      <w:r>
        <w:rPr>
          <w:bCs/>
        </w:rPr>
        <w:t xml:space="preserve">– </w:t>
      </w:r>
      <w:r>
        <w:rPr>
          <w:bCs/>
        </w:rPr>
        <w:t>порядок организации питания, предоставляемого на бесплатной основ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 Общие принципы организации питания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709"/>
        <w:jc w:val="both"/>
        <w:rPr/>
      </w:pPr>
      <w:r>
        <w:rPr/>
        <w:t>2.1. При организации питания школа руководствуется методическими рекомендациями МР 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8.05.2020 г.,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 45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709"/>
        <w:jc w:val="both"/>
        <w:rPr/>
      </w:pPr>
      <w:r>
        <w:rPr/>
        <w:t>2.2. В МБОУ Марьевской СОШ в соответствии с установленными требованиями СанПиН должны быть созданы следующие условия для организации питания обучающихся: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709"/>
        <w:jc w:val="both"/>
        <w:rPr/>
      </w:pPr>
      <w:r>
        <w:rPr/>
        <w:t xml:space="preserve">– </w:t>
      </w:r>
      <w:r>
        <w:rPr/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709"/>
        <w:jc w:val="both"/>
        <w:rPr/>
      </w:pPr>
      <w:r>
        <w:rPr/>
        <w:t xml:space="preserve">– </w:t>
      </w:r>
      <w:r>
        <w:rPr/>
        <w:t>предусмотрены помещения для приема пищи, снабженные соответствующей мебелью;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firstLine="709"/>
        <w:jc w:val="both"/>
        <w:rPr/>
      </w:pPr>
      <w:r>
        <w:rPr/>
        <w:t xml:space="preserve">– </w:t>
      </w:r>
      <w:r>
        <w:rPr/>
        <w:t xml:space="preserve">разработан и утвержден порядок питания обучающихся (режим работы столовой, время перемен для принятия пищи, график  питания обучающихся);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outlineLvl w:val="2"/>
        <w:rPr>
          <w:bCs/>
        </w:rPr>
      </w:pPr>
      <w:r>
        <w:rPr/>
        <w:t xml:space="preserve">– </w:t>
      </w:r>
      <w:r>
        <w:rPr/>
        <w:t>обеспечение кадрами, осуществляющими процесс приготовления пищ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>
          <w:bCs/>
        </w:rPr>
        <w:t xml:space="preserve">2.3. Администрация </w:t>
      </w:r>
      <w:r>
        <w:rPr/>
        <w:t>МБОУ Марьевской СОШ</w:t>
      </w:r>
      <w:r>
        <w:rPr>
          <w:bCs/>
        </w:rPr>
        <w:t xml:space="preserve"> 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>
          <w:bCs/>
        </w:rPr>
        <w:t xml:space="preserve">2.4. Обучающиеся по образовательным программам начального общего образования (1-4 классы) в </w:t>
      </w:r>
      <w:r>
        <w:rPr/>
        <w:t>МБОУ Марьевской СОШ</w:t>
      </w:r>
      <w:r>
        <w:rPr>
          <w:bCs/>
        </w:rPr>
        <w:t xml:space="preserve"> обеспечиваются один раз в день бесплатным горячим питанием, предусматривающим наличие одного или двух горячих блюд и напитка за </w:t>
      </w:r>
      <w:r>
        <w:rPr/>
        <w:t>счет средств федерального, областного и местного бюджетов в соответствии с нормативными документами областного уров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/>
        <w:t>2.5. Горячее питание</w:t>
      </w:r>
      <w:r>
        <w:rPr>
          <w:bCs/>
        </w:rPr>
        <w:t xml:space="preserve"> обучающихся по образовательным программам начального общего образования (1-4 классы)</w:t>
      </w:r>
      <w:r>
        <w:rPr/>
        <w:t xml:space="preserve"> организуется в расчете 54,99 рублей на одного обучающегося в день и ребенка-инвалида, ребенка с ограниченными возможностями здоровья в соответствии с нормативными документами областного уров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>
          <w:bCs/>
        </w:rPr>
        <w:t xml:space="preserve">2.6. Питание обучающихся 5-11 классов, </w:t>
      </w:r>
      <w:r>
        <w:rPr/>
        <w:t>составляющих льготную категорию обучающихся, в том числе детей-инвалидов и детей с ограниченными возможностями здоровья</w:t>
      </w:r>
      <w:r>
        <w:rPr>
          <w:bCs/>
        </w:rPr>
        <w:t xml:space="preserve"> организуется за счет средств бюджета Миллеровского района, </w:t>
      </w:r>
      <w:r>
        <w:rPr/>
        <w:t xml:space="preserve">из расчета 15,39 рублей на одного обучающегося в день. Для остальных обучающихся школа организует питание за счет родительских средств.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>
          <w:spacing w:val="-2"/>
        </w:rPr>
        <w:t>2.7. Питание предоставляется обучающимся в дни фактического</w:t>
      </w:r>
      <w:r>
        <w:rPr/>
        <w:t xml:space="preserve"> посещения образовательной организации. В случае неявки обучающегося в образовательную организацию</w:t>
      </w:r>
      <w:r>
        <w:rPr>
          <w:spacing w:val="-4"/>
        </w:rPr>
        <w:t xml:space="preserve"> в связи с болезнью или по иным причинам питание не предоставляетс</w:t>
      </w:r>
      <w:r>
        <w:rPr>
          <w:rFonts w:eastAsia="Calibri"/>
          <w:color w:val="000000"/>
          <w:spacing w:val="-4"/>
          <w:lang w:eastAsia="en-US"/>
        </w:rPr>
        <w:t>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/>
        <w:t>2.8. Родителям (законным представителям) обучающихся с ограниченными возможностями здоровья, а также детей-инвалидов,  обучение которых по адаптированным основным общеобразовательным программам организовано муниципальными организациями Миллеровского района, осуществляющими образовательную деятельность, на дому, по их заявлению за счет средств муниципального бюджета предоставляется выплата стоимости пит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-284" w:leader="none"/>
        </w:tabs>
        <w:autoSpaceDE w:val="true"/>
        <w:ind w:firstLine="709"/>
        <w:jc w:val="both"/>
        <w:outlineLvl w:val="2"/>
        <w:rPr/>
      </w:pPr>
      <w:r>
        <w:rPr/>
        <w:t>2.9. Питание предоставляется обучающимся  5-11 классов на основании заявления родителя (законного представителя). Для получения питания родитель (законный представитель) обучающегося 5-11 классов, в срок до 1 декабря и до 1 августа представляет в образовательную организацию заявление на имя руководителя о предоставлении бесплатного питания (приложение № 1 к Положению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 xml:space="preserve">2.10. </w:t>
      </w:r>
      <w:r>
        <w:rPr>
          <w:rFonts w:eastAsia="Calibri"/>
          <w:lang w:eastAsia="en-US"/>
        </w:rPr>
        <w:t xml:space="preserve">Ответственным за организацию  питания для обучающихся по образовательным программам начального общего образования (1-4 классы) и льготной категории обучающихся (5-11 классы) в образовательной организации является руководитель образовательной организации. Образовательная организация: 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сет ответственность за организацию обеспечения питания обучающихся, охват обучающихся горячим питание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оевременно предоставляет информацию и отчетность, подтверждающую целевое расходование выделенных федеральных, региональных, местных бюджетных средств;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ает график питания, согласованный с организацией, оказывающей услуги по организации пит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– </w:t>
      </w:r>
      <w:r>
        <w:rPr/>
        <w:t>ежегодно (до 10 января и 10 сентября) формирует базу данных обучающихся, имеющих право на льготное питание, горячее питание для обучающихся начальных клас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– </w:t>
      </w:r>
      <w:r>
        <w:rPr/>
        <w:t xml:space="preserve">утверждает списки обучающихся на получение горячего питания начальных классов, льготной категории обучающихся локальным актом образовательной организации и представляет их в МУ РЦО </w:t>
      </w:r>
      <w:r>
        <w:rPr>
          <w:color w:val="000000"/>
        </w:rPr>
        <w:t>Миллеровского  района</w:t>
      </w:r>
      <w:r>
        <w:rPr/>
        <w:t>;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и, установленные </w:t>
      </w:r>
      <w:r>
        <w:rPr/>
        <w:t>локальным актом образовательной организации,</w:t>
      </w:r>
      <w:r>
        <w:rPr>
          <w:rFonts w:eastAsia="Calibri"/>
          <w:lang w:eastAsia="en-US"/>
        </w:rPr>
        <w:t xml:space="preserve"> принимает решение о предоставлении или об отказе в предоставлении бесплатного питания обучающемуся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– </w:t>
      </w:r>
      <w:r>
        <w:rPr/>
        <w:t>в отдельных случаях питанием за счет средств местного бюджета могут обеспечиваться обучающиеся 5-11 классов из семей, находящихся в трудной жизненной ситуации, на основании решения Управляющего Совета школ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2.11. </w:t>
      </w:r>
      <w:r>
        <w:rPr/>
        <w:t>Отчетными документами о предоставлении питания за счет бюджетных средств являются заверенные табеля с указанием количества обучающихся, получивших горячее и льготное бесплатное питание, заверенные печатью общеобразовательной организации и подписанные ответственным лицом.</w:t>
      </w:r>
    </w:p>
    <w:p>
      <w:pPr>
        <w:pStyle w:val="Normal"/>
        <w:widowControl/>
        <w:ind w:firstLine="709"/>
        <w:jc w:val="both"/>
        <w:rPr/>
      </w:pPr>
      <w:r>
        <w:rPr/>
        <w:t>2.12. Образовательная организация несет ответственность за нецелевое использование средств бюджетов, предоставляемых на обеспечение бесплатным питанием обучающихся,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/>
        <w:t>2.13. Контроль целевого использования бюджетных средств на организацию питания обучающихся 1-11 классов осуществляет МУ Управление образования Миллеровского района.</w:t>
      </w:r>
    </w:p>
    <w:p>
      <w:pPr>
        <w:pStyle w:val="Normal"/>
        <w:widowControl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ind w:left="6237" w:hanging="0"/>
        <w:jc w:val="right"/>
        <w:rPr/>
      </w:pPr>
      <w:r>
        <w:rPr/>
        <w:t xml:space="preserve">к Положению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предоставлении льготного пита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widowControl/>
        <w:autoSpaceDE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248" w:hanging="0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widowControl/>
        <w:autoSpaceDE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248" w:hanging="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248" w:hanging="0"/>
        <w:jc w:val="center"/>
        <w:rPr/>
      </w:pPr>
      <w:r>
        <w:rPr/>
        <w:t>(Ф.И.О. родителей (законного представителя))</w:t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widowControl/>
        <w:autoSpaceDE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льготное</w:t>
      </w:r>
      <w:r>
        <w:rPr>
          <w:rFonts w:eastAsia="Calibri"/>
          <w:sz w:val="28"/>
          <w:szCs w:val="28"/>
          <w:lang w:eastAsia="en-US"/>
        </w:rPr>
        <w:t xml:space="preserve"> питание ___________________________       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, обучающемуся (щейся) </w:t>
      </w:r>
    </w:p>
    <w:p>
      <w:pPr>
        <w:pStyle w:val="Normal"/>
        <w:widowControl/>
        <w:autoSpaceDE w:val="true"/>
        <w:ind w:left="1416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 класса,</w:t>
      </w:r>
      <w:r>
        <w:rPr>
          <w:sz w:val="28"/>
          <w:szCs w:val="28"/>
        </w:rPr>
        <w:t xml:space="preserve"> в связи с тем, что он (она) относится к следующей категории, имеющей право на  питание за счет средств местного бюджета*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 При заполнении заявления необходимо проставить знак напротив одной из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й лиц, претендующих на получение  пит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4.8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бучающийся из малообеспеченной семь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10.2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w:t>обучающийся из семь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10.2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временных переселенцев, прибывших с территории Украины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</w:p>
    <w:p>
      <w:pPr>
        <w:pStyle w:val="Normal"/>
        <w:widowControl/>
        <w:shd w:fill="FFFFFF" w:val="clear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__ 20__ г.    _________________ / ________________</w:t>
      </w:r>
    </w:p>
    <w:p>
      <w:pPr>
        <w:pStyle w:val="Normal"/>
        <w:jc w:val="center"/>
        <w:rPr>
          <w:rStyle w:val="FontStyle11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ind w:hanging="343"/>
    </w:pPr>
    <w:rPr/>
  </w:style>
  <w:style w:type="paragraph" w:styleId="Style21">
    <w:name w:val="Style2"/>
    <w:basedOn w:val="Normal"/>
    <w:qFormat/>
    <w:pPr>
      <w:spacing w:lineRule="exact" w:line="314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9:00Z</dcterms:created>
  <dc:creator>User</dc:creator>
  <dc:description/>
  <cp:keywords/>
  <dc:language>en-US</dc:language>
  <cp:lastModifiedBy>Пользователь</cp:lastModifiedBy>
  <cp:lastPrinted>2016-01-22T10:46:00Z</cp:lastPrinted>
  <dcterms:modified xsi:type="dcterms:W3CDTF">2021-04-02T11:57:00Z</dcterms:modified>
  <cp:revision>12</cp:revision>
  <dc:subject/>
  <dc:title/>
</cp:coreProperties>
</file>