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tabs>
          <w:tab w:val="clear" w:pos="708"/>
          <w:tab w:val="left" w:pos="15309" w:leader="none"/>
        </w:tabs>
        <w:ind w:right="67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исьму МБУ ДПО «МиР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а наставников общеобразовательных организаций Миллер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45"/>
        <w:gridCol w:w="2413"/>
        <w:gridCol w:w="1604"/>
        <w:gridCol w:w="1761"/>
        <w:gridCol w:w="1620"/>
        <w:gridCol w:w="1422"/>
        <w:gridCol w:w="3491"/>
      </w:tblGrid>
      <w:tr>
        <w:trPr>
          <w:trHeight w:val="24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бразовательная организация Миллеров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ИО настав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правления помощи в профессиональных затруднениях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направление, в котором педагог готов быть наставником</w:t>
            </w:r>
            <w:r>
              <w:rPr/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редметная область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область или предмет, в которой педагог хотел бы  получить помощь наставника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ж работы</w:t>
            </w:r>
          </w:p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стаж педагогической деятельности (лет)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сылка на страницу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скопировать и вставить ссылку на страницу сайта образовательной организации с информацией о наставнике</w:t>
            </w:r>
            <w:r>
              <w:rPr/>
              <w:t>)</w:t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арьевская СО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корская Инна Никола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ер/студент, заключивший догово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marievka.rostovschool.ru/org-info/employee-card?id=8</w:t>
              </w:r>
            </w:hyperlink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Марьевская СО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ндарева Наталия Сергеев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, желающий овладеть современными ИКТ-компетенц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уроч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marievka.rostovschool.ru/org-info/employee-card?id=4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426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000000"/>
      <w:kern w:val="2"/>
      <w:sz w:val="60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000000"/>
      <w:sz w:val="29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color w:val="000000"/>
      <w:kern w:val="2"/>
      <w:sz w:val="60"/>
      <w:szCs w:val="6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Georgia" w:hAnsi="Georgia" w:eastAsia="Times New Roman" w:cs="Georgia"/>
      <w:color w:val="000000"/>
      <w:sz w:val="29"/>
      <w:szCs w:val="29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64" w:hanging="164"/>
      <w:jc w:val="center"/>
      <w:outlineLvl w:val="1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ievka.rostovschool.ru/org-info/employee-card?id=8" TargetMode="External"/><Relationship Id="rId3" Type="http://schemas.openxmlformats.org/officeDocument/2006/relationships/hyperlink" Target="https://marievka.rostovschool.ru/org-info/employee-card?id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_Мобильный тьютор_отчет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5:00Z</dcterms:created>
  <dc:creator>Наталья</dc:creator>
  <dc:description/>
  <cp:keywords/>
  <dc:language>en-US</dc:language>
  <cp:lastModifiedBy>User</cp:lastModifiedBy>
  <cp:lastPrinted>2022-05-19T07:54:00Z</cp:lastPrinted>
  <dcterms:modified xsi:type="dcterms:W3CDTF">2022-05-27T05:22:00Z</dcterms:modified>
  <cp:revision>12</cp:revision>
  <dc:subject/>
  <dc:title/>
</cp:coreProperties>
</file>